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Edwardian Script ITC" w:ascii="Edwardian Script ITC" w:hAnsi="Edwardian Script ITC"/>
          <w:b/>
          <w:sz w:val="28"/>
          <w:szCs w:val="28"/>
        </w:rPr>
        <w:t>Ad-Soyadı:                                                                                                                                                                  26.11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ınıfı-No</w:t>
      </w:r>
      <w:r>
        <w:rPr>
          <w:b/>
          <w:sz w:val="28"/>
          <w:szCs w:val="28"/>
        </w:rPr>
        <w:t xml:space="preserve"> </w:t>
      </w:r>
      <w:r>
        <w:rPr>
          <w:rFonts w:cs="Edwardian Script ITC" w:ascii="Edwardian Script ITC" w:hAnsi="Edwardian Script ITC"/>
          <w:b/>
          <w:sz w:val="28"/>
          <w:szCs w:val="28"/>
        </w:rPr>
        <w:t>:</w:t>
      </w:r>
    </w:p>
    <w:p>
      <w:pPr>
        <w:pStyle w:val="Normal"/>
        <w:spacing w:lineRule="auto" w:line="264"/>
        <w:ind w:right="-1368" w:hanging="0"/>
        <w:jc w:val="center"/>
        <w:rPr/>
      </w:pPr>
      <w:r>
        <w:rPr>
          <w:b/>
          <w:sz w:val="22"/>
          <w:szCs w:val="22"/>
        </w:rPr>
        <w:t>2013–2014 EĞİTİM ÖĞRETİM YILI SUŞEHRİ ANADOLU ÖĞRETMEN LİSESİ</w:t>
      </w:r>
    </w:p>
    <w:p>
      <w:pPr>
        <w:pStyle w:val="Normal"/>
        <w:spacing w:lineRule="auto" w:line="264"/>
        <w:ind w:right="-1368" w:hanging="0"/>
        <w:jc w:val="center"/>
        <w:rPr/>
      </w:pPr>
      <w:r>
        <w:rPr>
          <w:b/>
          <w:sz w:val="22"/>
          <w:szCs w:val="22"/>
        </w:rPr>
        <w:t>10-A SINIFI TARİH 10 DERSİ 1. DÖNEM 1. YAZILI SORULARI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1.</w:t>
      </w:r>
      <w:r>
        <w:rPr>
          <w:rFonts w:cs="Arial Narrow" w:ascii="Arial Narrow" w:hAnsi="Arial Narrow"/>
        </w:rPr>
        <w:t>14. yy. başlarında</w:t>
      </w:r>
      <w:r>
        <w:rPr>
          <w:rFonts w:cs="Arial Narrow" w:ascii="Arial Narrow" w:hAnsi="Arial Narrow"/>
          <w:b/>
          <w:i/>
        </w:rPr>
        <w:t xml:space="preserve"> Balkanların ve Biznans’ın </w:t>
      </w:r>
      <w:r>
        <w:rPr>
          <w:rFonts w:cs="Arial Narrow" w:ascii="Arial Narrow" w:hAnsi="Arial Narrow"/>
        </w:rPr>
        <w:t xml:space="preserve">siyasi durumu hakkında bilgi vererek bu durumun Osmanlı devletine </w:t>
      </w:r>
      <w:r>
        <w:rPr>
          <w:rFonts w:cs="Arial Narrow" w:ascii="Arial Narrow" w:hAnsi="Arial Narrow"/>
          <w:b/>
          <w:bCs/>
          <w:i/>
          <w:iCs/>
        </w:rPr>
        <w:t xml:space="preserve">etkisini </w:t>
      </w:r>
      <w:r>
        <w:rPr>
          <w:rFonts w:cs="Arial Narrow" w:ascii="Arial Narrow" w:hAnsi="Arial Narrow"/>
        </w:rPr>
        <w:t>açıklayınız.</w:t>
      </w:r>
      <w:r>
        <w:rPr>
          <w:rFonts w:cs="Arial Narrow" w:ascii="Arial Narrow" w:hAnsi="Arial Narrow"/>
          <w:b/>
          <w:i/>
        </w:rPr>
        <w:t>(10p)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2.</w:t>
      </w:r>
      <w:r>
        <w:rPr>
          <w:rFonts w:cs="Arial Narrow" w:ascii="Arial Narrow" w:hAnsi="Arial Narrow"/>
        </w:rPr>
        <w:t xml:space="preserve"> Osmanlı Devletini kuran Türk topluluğunun </w:t>
      </w:r>
      <w:r>
        <w:rPr>
          <w:rFonts w:cs="Arial Narrow" w:ascii="Arial Narrow" w:hAnsi="Arial Narrow"/>
          <w:b/>
          <w:bCs/>
          <w:i/>
          <w:iCs/>
        </w:rPr>
        <w:t>kökenini</w:t>
      </w:r>
      <w:r>
        <w:rPr>
          <w:rFonts w:cs="Arial Narrow" w:ascii="Arial Narrow" w:hAnsi="Arial Narrow"/>
        </w:rPr>
        <w:t xml:space="preserve">, Anadolu’ya </w:t>
      </w:r>
      <w:r>
        <w:rPr>
          <w:rFonts w:cs="Arial Narrow" w:ascii="Arial Narrow" w:hAnsi="Arial Narrow"/>
          <w:b/>
          <w:bCs/>
          <w:i/>
          <w:iCs/>
        </w:rPr>
        <w:t xml:space="preserve">gelme nedenlerini </w:t>
      </w:r>
      <w:r>
        <w:rPr>
          <w:rFonts w:cs="Arial Narrow" w:ascii="Arial Narrow" w:hAnsi="Arial Narrow"/>
        </w:rPr>
        <w:t xml:space="preserve">yazınız. </w:t>
      </w:r>
      <w:r>
        <w:rPr>
          <w:rFonts w:cs="Arial Narrow" w:ascii="Arial Narrow" w:hAnsi="Arial Narrow"/>
          <w:b/>
          <w:i/>
        </w:rPr>
        <w:t>(5p)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3.</w:t>
      </w:r>
      <w:r>
        <w:rPr>
          <w:rFonts w:cs="Arial Narrow" w:ascii="Arial Narrow" w:hAnsi="Arial Narrow"/>
        </w:rPr>
        <w:t xml:space="preserve"> Osmanlı Devletinin kuruluş döneminde balkanlarda yaptığı savaşların adlarını ve hangi hükümdar döneminde yapıldığını kronolojik olarak yazınız.</w:t>
      </w:r>
      <w:r>
        <w:rPr>
          <w:rFonts w:cs="Arial Narrow" w:ascii="Arial Narrow" w:hAnsi="Arial Narrow"/>
          <w:b/>
          <w:i/>
        </w:rPr>
        <w:t>(10p)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iCs/>
        </w:rPr>
        <w:t xml:space="preserve">Savaşın Adı                                                               Hükümdarın Adı                                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</w:t>
      </w:r>
    </w:p>
    <w:p>
      <w:pPr>
        <w:pStyle w:val="Normal"/>
        <w:spacing w:lineRule="auto" w:line="264"/>
        <w:jc w:val="both"/>
        <w:rPr/>
      </w:pPr>
      <w:r>
        <w:rPr>
          <w:rFonts w:cs="Arial Narrow" w:ascii="Arial Narrow" w:hAnsi="Arial Narrow"/>
          <w:b/>
        </w:rPr>
        <w:t>S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9.</w:t>
      </w:r>
      <w:r>
        <w:rPr>
          <w:rFonts w:cs="Arial Narrow" w:ascii="Arial Narrow" w:hAnsi="Arial Narrow"/>
        </w:rPr>
        <w:t xml:space="preserve"> Aşağıdaki isim ve kavramları açıklayınız.</w:t>
      </w:r>
      <w:r>
        <w:rPr>
          <w:rFonts w:cs="Arial Narrow" w:ascii="Arial Narrow" w:hAnsi="Arial Narrow"/>
          <w:b/>
          <w:i/>
        </w:rPr>
        <w:t xml:space="preserve"> (10p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Şeyh Bedrettin:</w:t>
      </w:r>
    </w:p>
    <w:p>
      <w:pPr>
        <w:pStyle w:val="Normal"/>
        <w:spacing w:lineRule="auto" w:line="26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a ve Cihat Politikası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skân Siyaseti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Şahi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Şeyh Edebali: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5. </w:t>
      </w:r>
      <w:r>
        <w:rPr>
          <w:rFonts w:cs="Arial Narrow" w:ascii="Arial Narrow" w:hAnsi="Arial Narrow"/>
        </w:rPr>
        <w:t>Ankara Savaşının sonuçlarını maddeler halinde yazınız.</w:t>
      </w:r>
      <w:r>
        <w:rPr>
          <w:rFonts w:cs="Arial Narrow" w:ascii="Arial Narrow" w:hAnsi="Arial Narrow"/>
          <w:b/>
          <w:i/>
        </w:rPr>
        <w:t>(5p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spacing w:lineRule="auto" w:line="264"/>
        <w:jc w:val="both"/>
        <w:rPr/>
      </w:pPr>
      <w:r>
        <w:rPr>
          <w:rFonts w:cs="Arial Narrow" w:ascii="Arial Narrow" w:hAnsi="Arial Narrow"/>
          <w:b/>
        </w:rPr>
        <w:t>S6.</w:t>
      </w:r>
      <w:r>
        <w:rPr>
          <w:rFonts w:cs="Arial Narrow" w:ascii="Arial Narrow" w:hAnsi="Arial Narrow"/>
        </w:rPr>
        <w:t xml:space="preserve"> Aşağıdaki Osmanlı Devletinin kuruluş dönemine ait ilkleri boşluklara doldurunuz </w:t>
      </w:r>
      <w:r>
        <w:rPr>
          <w:rFonts w:cs="Arial Narrow" w:ascii="Arial Narrow" w:hAnsi="Arial Narrow"/>
          <w:b/>
          <w:i/>
        </w:rPr>
        <w:t>(10p)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Arial Narrow" w:ascii="Arial Narrow" w:hAnsi="Arial Narrow"/>
        </w:rPr>
        <w:t>İlk medrese ………………………………şehrinde kurulmuştu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Arial Narrow" w:ascii="Arial Narrow" w:hAnsi="Arial Narrow"/>
        </w:rPr>
        <w:t>İlk sultan unvanını…………………………… kullanmıştı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zans’la yapılan ilk savaş……………………….Savaşıdı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k İstanbul kuşatması ……………………………döneminde yapılmıştı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k deniz savaşı ……………………………..le yapılmıştı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meli’ye ilk kez …………………………zamanında geçilmiştir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k düzenli ordunun adı ………………………………..dir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k kurulan eyalet……………………………Beylerbeyliğidir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ımar sistemi ilk kez ……………………….döneminde uygulanmıştır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tret Dönemi sonrası ilk bağlanan beylik………………………………….dır.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S7.</w:t>
      </w:r>
      <w:r>
        <w:rPr>
          <w:rFonts w:cs="Arial Narrow" w:ascii="Arial Narrow" w:hAnsi="Arial Narrow"/>
        </w:rPr>
        <w:t xml:space="preserve"> İstanbul’un Fethinin Dünya tarihi açısından sonuçlarını yazınız. </w:t>
      </w:r>
      <w:r>
        <w:rPr>
          <w:rFonts w:cs="Arial Narrow" w:ascii="Arial Narrow" w:hAnsi="Arial Narrow"/>
          <w:b/>
          <w:i/>
        </w:rPr>
        <w:t>(10p)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S8.</w:t>
      </w:r>
      <w:r>
        <w:rPr>
          <w:rFonts w:cs="Arial Narrow" w:ascii="Arial Narrow" w:hAnsi="Arial Narrow"/>
        </w:rPr>
        <w:t xml:space="preserve"> Fatih Döneminde Karadeniz hâkimiyeti için yapılan faaliyetleri yazınız. </w:t>
      </w:r>
      <w:r>
        <w:rPr>
          <w:rFonts w:cs="Arial Narrow" w:ascii="Arial Narrow" w:hAnsi="Arial Narrow"/>
          <w:b/>
          <w:i/>
        </w:rPr>
        <w:t>(10p)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  <w:vertAlign w:val="superscript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  <w:vertAlign w:val="superscript"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  <w:vertAlign w:val="superscript"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  <w:vertAlign w:val="superscript"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  <w:vertAlign w:val="superscript"/>
        </w:rPr>
        <w:t>+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  <w:vertAlign w:val="superscript"/>
        </w:rPr>
        <w:t>+</w:t>
      </w:r>
    </w:p>
    <w:p>
      <w:pPr>
        <w:pStyle w:val="Normal"/>
        <w:spacing w:lineRule="auto" w:line="264"/>
        <w:rPr>
          <w:rFonts w:ascii="Arial Narrow" w:hAnsi="Arial Narrow" w:cs="Arial Narrow"/>
          <w:b/>
          <w:b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S9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şağıdaki çoktan seçmeli soruları cevaplandırınız. (30p)</w:t>
      </w:r>
    </w:p>
    <w:p>
      <w:pPr>
        <w:sectPr>
          <w:type w:val="nextPage"/>
          <w:pgSz w:w="11906" w:h="16838"/>
          <w:pgMar w:left="72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. 1243 Kösedağ Savaşı'nın ardından Anadolu Selçuklular'ı yıkılma sürecine girince Anadolu'da beylikler bağımsızlıklarını ilan etmişlerdir.</w:t>
        <w:br/>
      </w:r>
      <w:r>
        <w:rPr>
          <w:rFonts w:cs="Arial Narrow" w:ascii="Arial Narrow" w:hAnsi="Arial Narrow"/>
          <w:b/>
          <w:bCs/>
          <w:sz w:val="20"/>
          <w:szCs w:val="20"/>
        </w:rPr>
        <w:t>Aşağıdakilerden hangisi bu beyliklerden biri değildir?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Germiyanoğulları B) Saltuklar  C) Eretna Devleti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D) Karamanoğulları   E) Aydınoğulları</w:t>
        <w:br/>
        <w:br/>
        <w:t>2.Anadolu Selçuklularıyla Moğollar arasında yaşanan Kösedağ Savaşının ardından Anadolu'da bağımsız beylikler kurulmuştur.</w:t>
        <w:br/>
        <w:br/>
      </w:r>
      <w:r>
        <w:rPr>
          <w:rFonts w:cs="Arial Narrow" w:ascii="Arial Narrow" w:hAnsi="Arial Narrow"/>
          <w:b/>
          <w:bCs/>
          <w:sz w:val="20"/>
          <w:szCs w:val="20"/>
        </w:rPr>
        <w:t>Aşağıda bu beylikler ve kuruldukları merkezler eşleştirilmiştir. Bunlardan hangisi yanlış verilmiştir?</w:t>
        <w:br/>
      </w:r>
      <w:r>
        <w:rPr>
          <w:rFonts w:cs="Arial Narrow" w:ascii="Arial Narrow" w:hAnsi="Arial Narrow"/>
          <w:sz w:val="20"/>
          <w:szCs w:val="20"/>
        </w:rPr>
        <w:t>A) Menteşeoğulları – Manisa             B) Candaroğulları - Sinop, Kastamonu</w:t>
        <w:br/>
        <w:t>C) Dulkadiroğulları - Maraş, Elbistan  D) Ramazanoğulları - Adana</w:t>
        <w:br/>
        <w:t xml:space="preserve">         E) Karasioğulları - Çanakkale, Balıkesir</w:t>
        <w:br/>
        <w:br/>
        <w:t>3.Osmanlı Devleti, daha beylik halinde olup kurulma aşamasındayken kısa sürede alışılagelmedik biçimde büyüyüp genişlemiştir.</w:t>
        <w:br/>
        <w:br/>
      </w:r>
      <w:r>
        <w:rPr>
          <w:rFonts w:cs="Arial Narrow" w:ascii="Arial Narrow" w:hAnsi="Arial Narrow"/>
          <w:b/>
          <w:bCs/>
          <w:sz w:val="20"/>
          <w:szCs w:val="20"/>
        </w:rPr>
        <w:t>Aşağıdakilerden hangisi bunun sebepleri arasında değildir?</w:t>
        <w:br/>
      </w:r>
      <w:r>
        <w:rPr>
          <w:rFonts w:cs="Arial Narrow" w:ascii="Arial Narrow" w:hAnsi="Arial Narrow"/>
          <w:sz w:val="20"/>
          <w:szCs w:val="20"/>
        </w:rPr>
        <w:t>A) Zayıf durumda olan Bizans'la sınır komşusu olması</w:t>
        <w:br/>
        <w:t>B) Anadolu Selçuklu ve diğer beyliklerle iyi geçinmeye çalışmıştır.</w:t>
        <w:br/>
        <w:t>C) İlk seferlerini batıya doğru yapmıştır.</w:t>
        <w:br/>
        <w:t>D) Moğolların desteğini sağlamışlardır.</w:t>
        <w:br/>
        <w:t>E) Ahi Teşkilatı liderlerinden Şeyh Edebali ile akrabalık kurulmuştur.</w:t>
        <w:br/>
        <w:br/>
        <w:t>4. Osmanlı'yı hayatı boyunca 36 padişah idare etmiştir. Kuruluş Devrinde ise 6 padişah bulunmuştur.</w:t>
        <w:br/>
        <w:br/>
      </w:r>
      <w:r>
        <w:rPr>
          <w:rFonts w:cs="Arial Narrow" w:ascii="Arial Narrow" w:hAnsi="Arial Narrow"/>
          <w:b/>
          <w:bCs/>
          <w:sz w:val="20"/>
          <w:szCs w:val="20"/>
        </w:rPr>
        <w:t>Aşağıdakilerden hangisi Kuruluş Devri padişahlarından değildir?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Orhan Gazi     B) I. Murat  C) Genç Osman D) I. Beyazid   E) I. Mehmed</w:t>
        <w:br/>
        <w:br/>
        <w:t>5. Osman Gazi Osmanlı Devleti'nin kurucusu olarak kabul edilmektedir.</w:t>
        <w:br/>
        <w:br/>
      </w:r>
      <w:r>
        <w:rPr>
          <w:rFonts w:cs="Arial Narrow" w:ascii="Arial Narrow" w:hAnsi="Arial Narrow"/>
          <w:b/>
          <w:bCs/>
          <w:sz w:val="20"/>
          <w:szCs w:val="20"/>
        </w:rPr>
        <w:t>Aşağıdakilerden hangisi bu dönemde yaşanan gelişmelerden biri değildir?</w:t>
        <w:br/>
      </w:r>
      <w:r>
        <w:rPr>
          <w:rFonts w:cs="Arial Narrow" w:ascii="Arial Narrow" w:hAnsi="Arial Narrow"/>
          <w:sz w:val="20"/>
          <w:szCs w:val="20"/>
        </w:rPr>
        <w:t>A) Anadolu Selçukluları ve Moğollarla ile münasebet kurulmuştur.</w:t>
        <w:br/>
        <w:t>B) Ahilik Teşkilatı liderlerinden Şeyh Edeba-li'nin kızıyla evlenmiştir.</w:t>
        <w:br/>
        <w:t>C) Bizans tekfurlarından Yenişehir, Bilecik, İnegöl, Karacahisar alınmıştır.</w:t>
        <w:br/>
        <w:t>D) Osmanlı'nın ilk parası bastırılmıştır.</w:t>
        <w:br/>
        <w:t>E) Rumeli'de ilk fetihlere başlanmıştır.</w:t>
        <w:br/>
        <w:br/>
      </w:r>
      <w:r>
        <w:rPr>
          <w:rFonts w:cs="Arial Narrow" w:ascii="Arial Narrow" w:hAnsi="Arial Narrow"/>
          <w:b/>
          <w:bCs/>
          <w:sz w:val="20"/>
          <w:szCs w:val="20"/>
        </w:rPr>
        <w:t>6. Aşağıda, Osmanlı'nın Kuruluş Devrinde yaşanan bazı savaşlar ve önemli özellikleri verilmiştir. Bu eşleştirmelerden hangisi yanlıştır?</w:t>
        <w:br/>
      </w:r>
      <w:r>
        <w:rPr>
          <w:rFonts w:cs="Arial Narrow" w:ascii="Arial Narrow" w:hAnsi="Arial Narrow"/>
          <w:sz w:val="20"/>
          <w:szCs w:val="20"/>
        </w:rPr>
        <w:t>A) Koyuhisar Savaşı- Osmanlı ile Bizans'ın yaptığı ilk savaş</w:t>
        <w:br/>
        <w:t>B) Maltepe Savaşı- iznik ve İzmit fethedilmiştir.</w:t>
        <w:br/>
        <w:t>C) Sazlıdere Savaşı- Edirne fethedilmiştir.</w:t>
        <w:br/>
        <w:t>D) Sırpsındığı Savaşı- Osmanlı'ya karşı düzenlenen ilk Haçlı ittifakı savaşı</w:t>
        <w:br/>
        <w:t>E) I. Kosova Savaşı- Avrupalılar'ın Osmanlı'yı Balkanlardan atma ümidi kalmadı.</w:t>
        <w:br/>
        <w:br/>
        <w:t>7.Balkanlı milletlerin Osmanlı'yı Balkanlardan atma ümidine kapılmasına sebep olarak gösterebiliriz. Bu ümitle Haçlılar Osmanlı'ya I. Kosova Savaşını açmışlardır.</w:t>
        <w:br/>
      </w:r>
      <w:r>
        <w:rPr>
          <w:rFonts w:cs="Arial Narrow" w:ascii="Arial Narrow" w:hAnsi="Arial Narrow"/>
          <w:b/>
          <w:bCs/>
          <w:sz w:val="20"/>
          <w:szCs w:val="20"/>
        </w:rPr>
        <w:t>Yukarıdaki boşluğu aşağıdaki seçeneklerden hangisiyle en iyi biçimde doldurabiliriz?</w:t>
        <w:br/>
      </w:r>
      <w:r>
        <w:rPr>
          <w:rFonts w:cs="Arial Narrow" w:ascii="Arial Narrow" w:hAnsi="Arial Narrow"/>
          <w:sz w:val="20"/>
          <w:szCs w:val="20"/>
        </w:rPr>
        <w:t>A) Ploşnik Bozgununu    B) Sazlıdere Savaşını      C) Çirmen Savaşını</w:t>
        <w:br/>
        <w:t xml:space="preserve">           D) Niğbolu Savaşını          E) İstanbul'un fethini</w:t>
        <w:b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  <w:t>8. Osmanlı Tarihinde padişahlar bir çok özellikleriyle tanınmaktadır. I. Mehmet'e de Osmanlı'nın II. kurucusu denmektedir.</w:t>
        <w:br/>
        <w:br/>
      </w:r>
      <w:r>
        <w:rPr>
          <w:rFonts w:cs="Arial Narrow" w:ascii="Arial Narrow" w:hAnsi="Arial Narrow"/>
          <w:b/>
          <w:bCs/>
          <w:sz w:val="20"/>
          <w:szCs w:val="20"/>
        </w:rPr>
        <w:t>Çelebi Mehmet'e böyle denmesinin sebebini aşağıdaki seçeneklerden hangisi en iyi açıklar?</w:t>
        <w:br/>
      </w:r>
      <w:r>
        <w:rPr>
          <w:rFonts w:cs="Arial Narrow" w:ascii="Arial Narrow" w:hAnsi="Arial Narrow"/>
          <w:sz w:val="20"/>
          <w:szCs w:val="20"/>
        </w:rPr>
        <w:t>A) Gücünü kendinden önceki padişahlardan daha fazla hissettirmesi</w:t>
        <w:br/>
        <w:t>B) Moğollar'a karşı koyabilecek kadar güçlü olması</w:t>
        <w:br/>
        <w:t>C) Osmanlı'yı Fetret Devrinden dolayı yaşadığı yıkılma tehlikesinden kurtarması.</w:t>
        <w:br/>
        <w:t>D) Kardeşleriyle olan taht mücadelesinde başarılı olması</w:t>
        <w:br/>
        <w:t>E) Bizans'ı çok büyük bozguna uğratması</w:t>
        <w:br/>
        <w:br/>
      </w:r>
      <w:r>
        <w:rPr>
          <w:rFonts w:cs="Arial Narrow" w:ascii="Arial Narrow" w:hAnsi="Arial Narrow"/>
          <w:b/>
          <w:bCs/>
          <w:sz w:val="20"/>
          <w:szCs w:val="20"/>
        </w:rPr>
        <w:t>9. Aşağıda kuruluş dönemi Osmanlı tarihinde meydana gelen gelişmeler ve önemli özellikleri eşleştirilmiştir. Bunlardan hangileri yanlış olarak verilmiştir?</w:t>
        <w:br/>
      </w:r>
      <w:r>
        <w:rPr>
          <w:rFonts w:cs="Arial Narrow" w:ascii="Arial Narrow" w:hAnsi="Arial Narrow"/>
          <w:sz w:val="20"/>
          <w:szCs w:val="20"/>
        </w:rPr>
        <w:t>A) Şeyh Bedrettin isyanı - Osmanlı'da ilk dini nitelikli isyan</w:t>
        <w:br/>
        <w:t>B) Edirne Segedin Antlaşması - Haçlılarla imzalanan ilk resmi antlaşma</w:t>
        <w:br/>
        <w:t>C) Varna Savaşı - Haçlılar Edirne Segedin Antlaşmasını bozdular.</w:t>
        <w:br/>
        <w:t>D) Ankara Savaşı - Moğolların Anadolu Beyliklerini kışkırtması üzerine çıkmıştır.</w:t>
        <w:br/>
        <w:t>E) II. Kosova Savaşı - Haçlılar Osmanlılar Balkanlardan çıkaramayacaklarını anlamışlardır.</w:t>
        <w:br/>
        <w:br/>
        <w:br/>
        <w:t>10. II. Mehmet döneminde fethedilen istanbul'un fethinin ekonomik, siyasal, dini gibi birçok nedenleri vardır.</w:t>
        <w:br/>
        <w:br/>
      </w:r>
      <w:r>
        <w:rPr>
          <w:rFonts w:cs="Arial Narrow" w:ascii="Arial Narrow" w:hAnsi="Arial Narrow"/>
          <w:b/>
          <w:bCs/>
          <w:sz w:val="20"/>
          <w:szCs w:val="20"/>
        </w:rPr>
        <w:t>Aşağıdaki seçeneklerden hangisi bu sebeplerden biri değildir?</w:t>
        <w:br/>
      </w:r>
      <w:r>
        <w:rPr>
          <w:rFonts w:cs="Arial Narrow" w:ascii="Arial Narrow" w:hAnsi="Arial Narrow"/>
          <w:sz w:val="20"/>
          <w:szCs w:val="20"/>
        </w:rPr>
        <w:t>A) Önemli kara ve deniz ticareti yolları üzerinde bulunması</w:t>
        <w:br/>
        <w:t>B) Bizans'ın Osmanlı içinde devamlı karşılık çıkarma girişimleri.</w:t>
        <w:br/>
        <w:t>C) Bizans'ın Avrupa'dan Osmanlı aleyhine yardım istemesi.</w:t>
        <w:br/>
        <w:t>D) Hz. Muhammed'in (S.A.V.) İstanbul'un fet-hiyle ilgili Hadis-i Şerife mazhar olma isteği.</w:t>
        <w:br/>
        <w:t>E) Rusları durdurma isteği.</w:t>
        <w:br/>
        <w:br/>
      </w:r>
    </w:p>
    <w:sectPr>
      <w:type w:val="nextPage"/>
      <w:pgSz w:w="11906" w:h="16838"/>
      <w:pgMar w:left="360" w:right="206" w:gutter="0" w:header="0" w:top="284" w:footer="0" w:bottom="540"/>
      <w:pgNumType w:fmt="decimal"/>
      <w:cols w:num="2" w:equalWidth="false" w:sep="false">
        <w:col w:w="6120" w:space="40"/>
        <w:col w:w="5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4:00Z</dcterms:created>
  <dc:creator>xx</dc:creator>
  <dc:description/>
  <cp:keywords/>
  <dc:language>en-US</dc:language>
  <cp:lastModifiedBy>Nabi</cp:lastModifiedBy>
  <cp:lastPrinted>2013-11-26T13:29:00Z</cp:lastPrinted>
  <dcterms:modified xsi:type="dcterms:W3CDTF">2013-12-31T21:01:00Z</dcterms:modified>
  <cp:revision>6</cp:revision>
  <dc:subject/>
  <dc:title>Ad-Soyadı:                                                   30</dc:title>
</cp:coreProperties>
</file>